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uided Notes: Direct Instru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hat is the difference between “direct instruction” and “Direct Instruction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features of direct instru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focus of Direct Instru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ly summarize the results of Project Follow Thr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goals of Direct Instru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 Instruction mandates small group instruction. When should there only be 3-5 students per gro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1 advantage of small group i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 Instruction maximizes Active Student Responding.  What are the strategies it uses to increase student respond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Direct Instruction ensure careful design of materials and present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some of the delivery features of Direct I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Direct Instruction Programs include assessment of student progr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Direct Instruction Programs clearly define the teacher’s ro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5:31:00Z</dcterms:created>
  <dc:creator>wrighte</dc:creator>
  <dc:description/>
  <dc:language>en-US</dc:language>
  <cp:lastModifiedBy>GX270image</cp:lastModifiedBy>
  <dcterms:modified xsi:type="dcterms:W3CDTF">2006-01-12T15:31:00Z</dcterms:modified>
  <cp:revision>2</cp:revision>
  <dc:subject/>
  <dc:title>Guided Notes: Direct Instruction</dc:title>
</cp:coreProperties>
</file>